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60" w:leader="none"/>
        </w:tabs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tabs>
          <w:tab w:val="clear" w:pos="720"/>
          <w:tab w:val="left" w:pos="360" w:leader="none"/>
        </w:tabs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WSPAPER ADVERTISEMENT FOR RECRUITMENT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90500</wp:posOffset>
                </wp:positionV>
                <wp:extent cx="606996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6299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FFFF"/>
                                <w:sz w:val="56"/>
                                <w:szCs w:val="56"/>
                              </w:rPr>
                              <w:t>Ri“ix wfwË‡Z wb‡q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7.95pt;height:49.6pt;mso-wrap-distance-left:9.05pt;mso-wrap-distance-right:9.05pt;mso-wrap-distance-top:0pt;mso-wrap-distance-bottom:0pt;margin-top: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FFFFFF"/>
                          <w:sz w:val="56"/>
                          <w:szCs w:val="56"/>
                        </w:rPr>
                        <w:t>Ri“ix wfwË‡Z wb‡q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715000" cy="385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|   mycvi fvBRvit †KejgvÎ mvgwiK evwnbxi m`m¨, we wW Avi, cywjk I Avbmv‡ii AemicÖvß nvwej`viMb Av‡e`b Kwi‡Z cv‡ib | eqm 35- 50 eQi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|</w:t>
                              <w:tab/>
                              <w:t>wbivcËv cÖnixt †hvM¨Zv t 8g †kªbx cvk, eqm 18 - 45 ermi, D”PZv 5Õ- 6Ó, c~e© AwfÁZv, AemicÖvß mvgwiK evwnbxi m`m¨, wewWAvi, cywjk, Avbmvi‡`i‡K we‡kl AMÖvwaKvi †`Iqv nB‡e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. cÖwZgv‡mi wba©vwiZ w`‡b m¤ú~b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gvwmK †eZ‡bi wbðqZv |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. Gm Gm wm cvk Ges Bs‡iRx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ej‡Z cvi‡j D”PZi cªviw¤¢K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eZb we‡eP¨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1) evrmwiK Bbwµ‡g›U (2) MÖ“c Bbmy¨‡iÝ-¯^vfvweK g„Zy¨ 50,000/-, `yN©Ubvq g„Zz¨ 1,00,000/-  (3) ‡gwWK¨vj BÝy‡iÝ       (4) cÖwf‡W›U dvÛ (5) wbivcËv cÖnix‡`i †Kv¤úvbxi Li‡P cÖwk¶b (6) cÖnix‡`i Ifvi UvBg myweav (7) we‡kl †cvó fvZv 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both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8"/>
                              </w:rPr>
                              <w:t>BbwU‡MÖ‡UW wmwKDwiwU mvwf©‡mm wj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31" w:color="000000"/>
                              </w:pBdr>
                              <w:ind w:left="480" w:hanging="48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evwo # 118, †ivW # 01, e</w:t>
                              <w:softHyphen/>
                              <w:t>K # Gd, ebvbx, XvKv - 1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3.7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1|   mycvi fvBRvit †KejgvÎ mvgwiK evwnbxi m`m¨, we wW Avi, cywjk I Avbmv‡ii AemicÖvß nvwej`viMb Av‡e`b Kwi‡Z cv‡ib | eqm 35- 50 eQi|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  <w:sz w:val="10"/>
                          <w:szCs w:val="10"/>
                        </w:rPr>
                      </w:pPr>
                      <w:r>
                        <w:rPr>
                          <w:rFonts w:cs="SutonnyMJ" w:ascii="SutonnyMJ" w:hAnsi="SutonnyMJ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2|</w:t>
                        <w:tab/>
                        <w:t>wbivcËv cÖnixt †hvM¨Zv t 8g †kªbx cvk, eqm 18 - 45 ermi, D”PZv 5Õ- 6Ó, c~e© AwfÁZv, AemicÖvß mvgwiK evwnbxi m`m¨, wewWAvi, cywjk, Avbmvi‡`i‡K we‡kl AMÖvwaKvi †`Iqv nB‡e|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1. cÖwZgv‡mi wba©vwiZ w`‡b m¤ú~b©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gvwmK †eZ‡bi wbðqZv |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2. Gm Gm wm cvk Ges Bs‡iRx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ej‡Z cvi‡j D”PZi cªviw¤¢K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eZb we‡eP¨|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1) evrmwiK Bbwµ‡g›U (2) MÖ“c Bbmy¨‡iÝ-¯^vfvweK g„Zy¨ 50,000/-, `yN©Ubvq g„Zz¨ 1,00,000/-  (3) ‡gwWK¨vj BÝy‡iÝ       (4) cÖwf‡W›U dvÛ (5) wbivcËv cÖnix‡`i †Kv¤úvbxi Li‡P cÖwk¶b (6) cÖnix‡`i Ifvi UvBg myweav (7) we‡kl †cvó fvZv |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both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38"/>
                        </w:rPr>
                        <w:t>BbwU‡MÖ‡UW wmwKDwiwU mvwf©‡mm wjt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31" w:color="000000"/>
                        </w:pBdr>
                        <w:ind w:left="480" w:hanging="48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evwo # 118, †ivW # 01, e</w:t>
                        <w:softHyphen/>
                        <w:t>K # Gd, ebvbx, XvKv - 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4484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11.55pt;width:72.6pt;height:9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445801" r:id="rId2"/>
        </w:object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72185" cy="79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3" w:leader="none"/>
          <w:tab w:val="left" w:pos="6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5"/>
      <w:type w:val="nextPage"/>
      <w:pgSz w:w="11906" w:h="16838"/>
      <w:pgMar w:left="144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jc w:val="center"/>
      <w:outlineLvl w:val="1"/>
    </w:pPr>
    <w:rPr>
      <w:rFonts w:ascii="Century Gothic" w:hAnsi="Century Gothic" w:cs="Tahoma"/>
      <w:b/>
      <w:sz w:val="2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Tahoma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480" w:leader="none"/>
      </w:tabs>
      <w:jc w:val="center"/>
      <w:outlineLvl w:val="3"/>
    </w:pPr>
    <w:rPr>
      <w:rFonts w:ascii="Century Gothic" w:hAnsi="Century Gothic" w:cs="Tahoma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Tahoma"/>
      <w:b/>
      <w:sz w:val="3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sz w:val="3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entury Gothic" w:hAnsi="Century Gothic" w:cs="Tahoma"/>
      <w:b/>
      <w:sz w:val="36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1:00Z</dcterms:created>
  <dc:creator>ISSL MKT</dc:creator>
  <dc:description/>
  <cp:keywords/>
  <dc:language>en-US</dc:language>
  <cp:lastModifiedBy>Silicon</cp:lastModifiedBy>
  <cp:lastPrinted>2012-03-24T14:47:00Z</cp:lastPrinted>
  <dcterms:modified xsi:type="dcterms:W3CDTF">2012-04-06T14:19:00Z</dcterms:modified>
  <cp:revision>3</cp:revision>
  <dc:subject/>
  <dc:title>TECHNICAL OFFER</dc:title>
</cp:coreProperties>
</file>